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87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695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5 г.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должностного лица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 ООО «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9 месяцев 2024г.-25.10.2024г. Фактически расчет по страховым взносам за 9 месяцев 2024г. не предоставил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3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4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6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7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8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каемого к административной ответственности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9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50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702515129, наименование платежа 05-0870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С.В. Михе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1">
    <w:name w:val="cat-UserDefined grp-49 rplc-51"/>
    <w:basedOn w:val="DefaultParagraphFont"/>
    <w:qFormat/>
    <w:rPr/>
  </w:style>
  <w:style w:type="character" w:styleId="CatUserDefinedgrp50rplc54">
    <w:name w:val="cat-UserDefined grp-5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